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Allegato 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bCs/>
          <w:sz w:val="28"/>
          <w:szCs w:val="28"/>
        </w:rPr>
        <w:t>DOMANDA PER L’ACCESSO AI BENEFICI ECONOMICI A FAVORE DELLE FAMIGLIE - (LR 30/98 - DGR. 1737/2023 – DGR 1947/2024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Dichiarazione sostitutiva dell’atto di notorietà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it-IT"/>
        </w:rPr>
        <w:t>(artt. 46 e 47 D.P.R. 28.12.2000, n. 44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l’Ambito Territoriale Sociale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Corso Matteotti, 46/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63854 Santa Vittoria in Matenano (FM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in qualità di genitore/soggetto incaricato della tute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accedere ai benefici economici a sostegno delle famiglie, in attuazione di quanto previsto dalla L.R 30/98 secondo i criteri e le modalità stabiliti con DD.GG.RR. nn. 1737/2023 e 1947/2024, per la seguente ar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Style w:val="Grassetto"/>
          <w:b/>
          <w:smallCaps/>
          <w:sz w:val="28"/>
          <w:szCs w:val="28"/>
        </w:rPr>
        <w:t>INTERVENTI A FAVORE DELLE FAMIGLIE: 󠄁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Paragrafoelenco"/>
        <w:spacing w:lineRule="auto" w:line="220" w:before="0" w:after="0"/>
        <w:ind w:left="142" w:right="0" w:hanging="0"/>
        <w:contextualSpacing/>
        <w:jc w:val="both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ibuto economico a favore di donne sole in stato di gravidanza o con figli non riconosciuti dall’altro genitore;</w:t>
      </w:r>
    </w:p>
    <w:p>
      <w:pPr>
        <w:pStyle w:val="Paragrafoelenco"/>
        <w:spacing w:lineRule="auto" w:line="22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Paragrafoelenco"/>
        <w:spacing w:lineRule="auto" w:line="220" w:before="0" w:after="0"/>
        <w:ind w:left="142" w:righ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ibuto economico a favore delle famiglie con 3 o più figli.</w:t>
      </w:r>
    </w:p>
    <w:p>
      <w:pPr>
        <w:pStyle w:val="Paragrafoelenco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l fine, sotto la propria responsabilità, ai sensi degli artt. 46 e 47 D.P.R. 445/2000 e consapevole delle sanzioni penali previste dall'articolo 76 del D.P.R. medesimo, nei casi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essere nato/a a......................................................................... il ………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di essere residente a ……................…………………………….  Prov.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a …............................................................................................ n.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Codice Fiscale 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Recapito telefonico: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e il proprio nucleo familiare è così composto (indicare i rapporti di parentela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l’importo dell’ISEE del proprio nucleo familiare, quale risultante agli atti d’anagrafe, in corso di validità, è pari a € 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</w:rPr>
        <w:t>- Che le Coordinate del Conto Corrente Bancario/Postale (</w:t>
      </w:r>
      <w:r>
        <w:rPr>
          <w:b/>
          <w:bCs/>
          <w:color w:val="000000"/>
          <w:sz w:val="28"/>
          <w:szCs w:val="28"/>
          <w:u w:val="single"/>
        </w:rPr>
        <w:t>NO LIBRETTO POSTALE)</w:t>
      </w:r>
      <w:r>
        <w:rPr>
          <w:bCs/>
          <w:color w:val="000000"/>
          <w:sz w:val="28"/>
          <w:szCs w:val="28"/>
        </w:rPr>
        <w:t xml:space="preserve"> sono le seguenti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so………………………………………Agenzia/Filiale di 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stato a 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intestatario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BAN (composto da n. 27 cifr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che uno o più minori del proprio nucleo familiare non risultano collocati in una struttura residenziale a tempo pieno con retta a carico dell’Ente Locale, oppure non risultano collocati in una famiglia affidataria a tempo pieno con contributo a carico dell’Ente Locale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10" w:hanging="283"/>
        <w:jc w:val="both"/>
        <w:rPr>
          <w:sz w:val="28"/>
          <w:szCs w:val="28"/>
        </w:rPr>
      </w:pPr>
      <w:r>
        <w:rPr>
          <w:sz w:val="28"/>
          <w:szCs w:val="28"/>
        </w:rPr>
        <w:t>che uno o più soggetti, appartenenti al proprio nucleo familiare, non risultano collocati presso una struttura residenziale a tempo pieno con retta a carico dell’Ente Loc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f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Di aver preso visione dell’Avviso Pubblico riguardante gli interventi a favore delle famiglie, di cui alla L.R. n. 30/98 e di conoscere tutte le prescrizioni in esso contenu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i essere consapevole che gli interventi di cui alla L.R. n. 30/98 sono realizzati solo entro i limiti delle risorse trasferite dalla Region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i impegnarsi a comunicare tempestivamente all’Ente eventuali variazioni rispetto alle condizioni dichiarate per l’erogazione del contributo;</w:t>
      </w:r>
    </w:p>
    <w:p>
      <w:pPr>
        <w:pStyle w:val="Normal"/>
        <w:jc w:val="both"/>
        <w:rPr/>
      </w:pPr>
      <w:r>
        <w:rPr>
          <w:sz w:val="28"/>
          <w:szCs w:val="28"/>
        </w:rPr>
        <w:t>- Di essere a conoscenza che l’Ambito Sociale 24 verificherà la veridicità delle dichiarazioni sostitutive di atto notorio e delle certificazioni contenute nella domanda di contributo. Qualora dai controlli emergano abusi o false dichiarazioni, fatta salva l’attivazione delle necessarie procedure di legge, l’ATS adotterà ogni misura utile a sospendere e/o revocare i benefici concessi;</w:t>
      </w:r>
    </w:p>
    <w:p>
      <w:pPr>
        <w:pStyle w:val="Normal"/>
        <w:jc w:val="both"/>
        <w:rPr/>
      </w:pPr>
      <w:r>
        <w:rPr>
          <w:sz w:val="28"/>
          <w:szCs w:val="28"/>
        </w:rPr>
        <w:t>- 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CUMENTI DA ALLEGARE ALLA DOMAND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pia del documento di riconoscimento del richiedent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iCs/>
          <w:sz w:val="28"/>
          <w:szCs w:val="28"/>
        </w:rPr>
        <w:t>attestazione ISEE, completa di Dichiarazione Sostitutiva Unica (DSU), in corso di validità, relativa al nucleo familiare del richiedente.</w:t>
      </w:r>
      <w:r>
        <w:rPr>
          <w:rFonts w:eastAsia="Calibri"/>
          <w:b/>
          <w:color w:val="000000"/>
          <w:spacing w:val="-1"/>
          <w:sz w:val="28"/>
          <w:szCs w:val="28"/>
        </w:rPr>
        <w:t xml:space="preserve"> Non è richiesta la presentazione dell’anzidetta Attestazione, qualora quest’ultima sia stata già presentata all’ATS 24 per altre finalità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ocumentazione medica attestante lo stato di gravidanz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opia del codice fiscale dell’intestatario Ib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5z0">
    <w:name w:val="WW8Num5z0"/>
    <w:qFormat/>
    <w:rPr>
      <w:rFonts w:ascii="MT Extra" w:hAnsi="MT Extra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2:00Z</dcterms:created>
  <dc:creator>utente</dc:creator>
  <dc:description/>
  <cp:keywords/>
  <dc:language>en-US</dc:language>
  <cp:lastModifiedBy>Antonella</cp:lastModifiedBy>
  <cp:lastPrinted>2025-05-14T15:44:00Z</cp:lastPrinted>
  <dcterms:modified xsi:type="dcterms:W3CDTF">2025-05-20T09:02:00Z</dcterms:modified>
  <cp:revision>2</cp:revision>
  <dc:subject/>
  <dc:title>Al Comune di _______</dc:title>
</cp:coreProperties>
</file>