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z w:val="28"/>
          <w:szCs w:val="28"/>
        </w:rPr>
        <w:t>– Adesione al servizio di trasporto presso le terme di Sarnano -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_l___   sottoscritt__  _____________________________________ nat __ il __________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</w:rPr>
        <w:t>a ____________ e residente a Force in via/piazza 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lefono:  ___________________________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e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poter fruire del servizio trasporto presso la struttura termale di Sarnano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AL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01 SETTEMBRE 2025 AL 13 SETTEMBRE 2025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ad esclusione delle domeniche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la propria disponibilità al pagamento dell’ importo di Euro 65,00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i essere a conoscenz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HE IL TRASPORTO SARA’ ATTIVATO SOLO SE IL NUMERO DEGLI ISCRITTI SARA’ ALMENO DI 10 (dieci) UNITA’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b/>
          <w:sz w:val="18"/>
          <w:szCs w:val="18"/>
        </w:rPr>
        <w:t xml:space="preserve">Autorizza </w:t>
      </w:r>
      <w:r>
        <w:rPr>
          <w:rFonts w:cs="Tahoma" w:ascii="Tahoma" w:hAnsi="Tahoma"/>
          <w:sz w:val="18"/>
          <w:szCs w:val="18"/>
        </w:rPr>
        <w:t xml:space="preserve">il Comune di Force al trattamento dei dati rilasciati </w:t>
      </w:r>
      <w:r>
        <w:rPr>
          <w:rFonts w:cs="Tahoma" w:ascii="Tahoma" w:hAnsi="Tahoma"/>
          <w:i/>
          <w:sz w:val="18"/>
          <w:szCs w:val="18"/>
        </w:rPr>
        <w:t xml:space="preserve">esclusivamente </w:t>
      </w:r>
      <w:r>
        <w:rPr>
          <w:rFonts w:cs="Tahoma" w:ascii="Tahoma" w:hAnsi="Tahoma"/>
          <w:sz w:val="18"/>
          <w:szCs w:val="18"/>
        </w:rPr>
        <w:t>per l’espletamento della procedura di attivazione del servizio in oggetto, ai sensi del D. Lgs. 196/2003 “Codice in materia di protezione dei dati personali” e successive integr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ce, lì  _____________               (Firma)</w:t>
      </w:r>
      <w:r>
        <w:rPr>
          <w:rFonts w:cs="Tahoma" w:ascii="Tahoma" w:hAnsi="Tahoma"/>
          <w:sz w:val="18"/>
          <w:szCs w:val="18"/>
        </w:rPr>
        <w:t xml:space="preserve">_____________________________________________________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6:39:00Z</dcterms:created>
  <dc:creator>SERVIZI SOCIALI</dc:creator>
  <dc:description/>
  <cp:keywords/>
  <dc:language>en-US</dc:language>
  <cp:lastModifiedBy>Antonella</cp:lastModifiedBy>
  <dcterms:modified xsi:type="dcterms:W3CDTF">2025-07-10T14:23:00Z</dcterms:modified>
  <cp:revision>8</cp:revision>
  <dc:subject/>
  <dc:title/>
</cp:coreProperties>
</file>